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rFonts w:cs="Comic Sans MS" w:ascii="Comic Sans MS" w:hAnsi="Comic Sans MS"/>
          <w:i/>
          <w:iCs/>
          <w:color w:val="444444"/>
          <w:sz w:val="48"/>
          <w:szCs w:val="48"/>
          <w:u w:val="single"/>
        </w:rPr>
        <w:t>PACK UP YOUR TROUBLES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Choreographed by:</w:t>
      </w:r>
      <w:r>
        <w:rPr>
          <w:rFonts w:cs="Comic Sans MS" w:ascii="Comic Sans MS" w:hAnsi="Comic Sans MS"/>
          <w:b/>
          <w:bCs/>
          <w:i/>
          <w:iCs/>
          <w:color w:val="4444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44444"/>
          <w:sz w:val="20"/>
          <w:szCs w:val="20"/>
        </w:rPr>
        <w:t xml:space="preserve">Willie Brown [July 2010]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williebrownuk@yahoo.co.uk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Description:</w:t>
      </w:r>
      <w:r>
        <w:rPr>
          <w:rFonts w:cs="Comic Sans MS" w:ascii="Comic Sans MS" w:hAnsi="Comic Sans MS"/>
          <w:b/>
          <w:bCs/>
          <w:i/>
          <w:iCs/>
          <w:color w:val="444444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64</w:t>
      </w:r>
      <w:r>
        <w:rPr>
          <w:rFonts w:cs="Comic Sans MS" w:ascii="Comic Sans MS" w:hAnsi="Comic Sans MS"/>
          <w:color w:val="444444"/>
          <w:sz w:val="20"/>
          <w:szCs w:val="20"/>
        </w:rPr>
        <w:t xml:space="preserve"> count, 4 wall, Improver/Easy Intermediate level dance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Music:</w:t>
      </w:r>
      <w:r>
        <w:rPr>
          <w:rFonts w:cs="Comic Sans MS" w:ascii="Comic Sans MS" w:hAnsi="Comic Sans MS"/>
          <w:b/>
          <w:bCs/>
          <w:i/>
          <w:iCs/>
          <w:color w:val="4444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44444"/>
          <w:sz w:val="20"/>
          <w:szCs w:val="20"/>
        </w:rPr>
        <w:t xml:space="preserve">“Pack Up” by Eliza Doolittle Approx 140 bpm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[Start on vocals]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1-8 FORWARD ROCK, &amp; FORWARD ROCK, &amp; ROCKING CHAIR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-2&amp; Rock forward on Right, recover back on Left, close Right beside Left</w:t>
        <w:br/>
        <w:t>3-4&amp; Rock forward on Left, recover back on Right, close Left beside Right</w:t>
        <w:br/>
        <w:t>5-6 Rock forward on Right, recover back on Left</w:t>
        <w:br/>
        <w:t>7-8 Rock back on Right, recover forward on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9-16 ½ PIVOT, STEP KICK, COASTER, STEP KICK</w:t>
        <w:br/>
      </w:r>
      <w:r>
        <w:rPr>
          <w:rFonts w:cs="Comic Sans MS" w:ascii="Comic Sans MS" w:hAnsi="Comic Sans MS"/>
          <w:color w:val="444444"/>
          <w:sz w:val="20"/>
          <w:szCs w:val="20"/>
        </w:rPr>
        <w:t xml:space="preserve">1-2 Step forward on Right, pivot ½ turn Left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3-4 Step forward on Right, kick Left foot forward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5&amp;6 Step back on Left, close Right beside Left, step forward on Left</w:t>
        <w:br/>
        <w:t>7-8 Step forward on Right, kick Left foot forward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17-24 BACK TOUCH, BACK TOUCH, CHASSE, BACK ROCK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-2 Step back on Left, touch Right beside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3-4 Step back on Right, touch Left beside Right</w:t>
        <w:br/>
        <w:t>5&amp;6 Step Left to Left side, close Right beside Left, step Left to Left side</w:t>
        <w:br/>
        <w:t>7-8 Rock back on Right, recover forward on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25-32 SIDE TOE STRUT, CROSS TOE STRUT (x2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-2 Touch right toe to Right side, snap Right heel down</w:t>
        <w:br/>
        <w:t xml:space="preserve">3-4 Cross Left toe over Right, snap Left heel down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color w:val="444444"/>
          <w:sz w:val="20"/>
          <w:szCs w:val="20"/>
          <w:u w:val="single"/>
        </w:rPr>
        <w:t>harder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 xml:space="preserve"> option; turn ½ Right on count 3)</w:t>
      </w:r>
      <w:r>
        <w:rPr>
          <w:rFonts w:cs="Comic Sans MS" w:ascii="Comic Sans MS" w:hAnsi="Comic Sans MS"/>
          <w:color w:val="444444"/>
          <w:sz w:val="20"/>
          <w:szCs w:val="20"/>
        </w:rPr>
        <w:br/>
        <w:t xml:space="preserve">5-6 Touch Right toe to Right side, snap Right heel down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color w:val="444444"/>
          <w:sz w:val="20"/>
          <w:szCs w:val="20"/>
          <w:u w:val="single"/>
        </w:rPr>
        <w:t>harder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 xml:space="preserve"> option; turn ½ Right on count 5)</w:t>
      </w:r>
      <w:r>
        <w:rPr>
          <w:rFonts w:cs="Comic Sans MS" w:ascii="Comic Sans MS" w:hAnsi="Comic Sans MS"/>
          <w:color w:val="444444"/>
          <w:sz w:val="20"/>
          <w:szCs w:val="20"/>
        </w:rPr>
        <w:br/>
        <w:t>7-8 Cross Left toe over Right, snap Left heel dow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33-40 SIDE ROCK, CROSS SHUFFLE, SIDE ROCK, CROSS ROCK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-2 Rock Right to Right side, recover on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3&amp;4 Cross Right over left, step Left to Left side, cross Right over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5-6 Rock Left to Left side, recover on Righ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7-8 Rock Left across Right, recover back on Righ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41-48 CHASSE, BACK ROCK, GRAPEVINE ¼ TUR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&amp;2 Step Left to Left side, close Right beside Left, step Left to Left sid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3-4 Rock back on Right, recover forward on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5-6 Step Right to Right side, cross Left behind Righ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7-8 Turn ¼ Right and step forward on Right, step Left to Left sid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49-56 SAILOR STEP (x2) POINT FORWARD, POINT SIDE, SAILOR STEP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&amp;2 Cross Right behind Left, step Left to Left side, step Right to Right sid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3&amp;4 Cross Left behind Right, step Right to Right side, step Left to Left sid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5-6 Point Right toe forward, point Right toe to Right sid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7&amp;8 Cross Right behind Left, step Left to Left side, step Right to Right sid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444444"/>
          <w:sz w:val="20"/>
          <w:szCs w:val="20"/>
        </w:rPr>
        <w:t>57-64 FORWARD ROCK, SHUFFLE ½ TURN, SHUFFLE ½ TURN, SHUFFLE ½ TURN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1-2 Rock forward on Left, recover back on Righ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3&amp;4 Shuffle Left, Right, Left making ½ turn Left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 xml:space="preserve">5&amp;6 Shuffle Right, Left, Right making ½ turn Left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color w:val="444444"/>
          <w:sz w:val="20"/>
          <w:szCs w:val="20"/>
          <w:u w:val="single"/>
        </w:rPr>
        <w:t>easier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 xml:space="preserve"> option; shuffle straight forward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 xml:space="preserve">7&amp;8 Shuffle Left, Right, Left making ½ turn Left 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color w:val="444444"/>
          <w:sz w:val="20"/>
          <w:szCs w:val="20"/>
          <w:u w:val="single"/>
        </w:rPr>
        <w:t>easier</w:t>
      </w:r>
      <w:r>
        <w:rPr>
          <w:rFonts w:cs="Comic Sans MS" w:ascii="Comic Sans MS" w:hAnsi="Comic Sans MS"/>
          <w:i/>
          <w:iCs/>
          <w:color w:val="444444"/>
          <w:sz w:val="20"/>
          <w:szCs w:val="20"/>
        </w:rPr>
        <w:t xml:space="preserve"> option; shuffle straight forward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444444"/>
          <w:sz w:val="20"/>
          <w:szCs w:val="20"/>
        </w:rPr>
        <w:t>...START AGAIN..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8:00Z</dcterms:created>
  <dc:creator>Patricia Brown</dc:creator>
  <dc:description/>
  <cp:keywords/>
  <dc:language>en-US</dc:language>
  <cp:lastModifiedBy>Patricia Brown</cp:lastModifiedBy>
  <dcterms:modified xsi:type="dcterms:W3CDTF">2010-07-15T04:54:00Z</dcterms:modified>
  <cp:revision>1</cp:revision>
  <dc:subject/>
  <dc:title>PACK UP YOUR TROUBLES</dc:title>
</cp:coreProperties>
</file>